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UMOWA nr ......./.......... (</w:t>
      </w:r>
      <w:r>
        <w:rPr>
          <w:color w:val="000000"/>
        </w:rPr>
        <w:t>kod jednostk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używanie pojazdu prywatnego do celów służbowych w podróży służbowej lub innej podróży odbywanej w celu realizacji określonych zadań na rzecz P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.... pomiędzy Politechniką Warszawską w Warszaw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l. Politechniki l, zwaną dalej Pracodawcą, reprezentowaną przez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Panem/Panią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zatrudnionym/ną w ...............................................na stanowisku ....................................... *</w:t>
      </w:r>
      <w:r>
        <w:rPr>
          <w:color w:val="000000"/>
          <w:vertAlign w:val="superscript"/>
        </w:rPr>
        <w:t>)</w:t>
      </w:r>
      <w:r>
        <w:rPr>
          <w:color w:val="000000"/>
        </w:rPr>
        <w:t>,  2) studentem, doktorantem 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Wydziału ……………... wykonującym zadania na rzecz PW *</w:t>
      </w:r>
      <w:r>
        <w:rPr>
          <w:color w:val="000000"/>
          <w:vertAlign w:val="superscript"/>
        </w:rPr>
        <w:t>)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</w:rPr>
        <w:t>3)wykonującym/cą zadania na rzecz PW na podstawie umowy …………………….…………………..............*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vertAlign w:val="superscript"/>
        </w:rPr>
        <w:t>)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będącym/ą dysponentem pojazdu marki..................................., nr rej. ..................... pojemność skokowa silnika ........ c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l</w:t>
      </w:r>
    </w:p>
    <w:p>
      <w:pPr>
        <w:pStyle w:val="Normal"/>
        <w:jc w:val="both"/>
        <w:rPr/>
      </w:pPr>
      <w:r>
        <w:rPr>
          <w:color w:val="000000"/>
        </w:rPr>
        <w:t xml:space="preserve">Politechnika Warszawska zobowiązuje się do zwrotu kosztów używania przez Panią/Pana pojazdu prywatnego do celów służbowych, związanych z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ywaniem obowiązków pracowniczych w ramach zatrudnienia w ……………….………………………………… w podróży służbowej do ………………………………………………………… . Miejscowość rozpoczęcia i zakończenia podróży służbowej oraz czas jej trwania są określone w poleceniu wyjazdu służbowego*</w:t>
      </w:r>
      <w:r>
        <w:rPr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ywaniem zadań na rzecz PW  …………………….. w podróży z miejscowości …….……………. do miejscowości ………………………………………….*</w:t>
      </w:r>
      <w:r>
        <w:rPr>
          <w:color w:val="000000"/>
          <w:vertAlign w:val="superscript"/>
        </w:rPr>
        <w:t>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before="280" w:after="280"/>
        <w:rPr/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4"/>
        </w:rPr>
        <w:t xml:space="preserve">Stawkę kosztu używania pojazdu za l kilometr przebiegu określa się w wysokości </w:t>
      </w:r>
      <w:r>
        <w:rPr>
          <w:rFonts w:cs="Times New Roman"/>
          <w:color w:val="000000"/>
          <w:spacing w:val="-4"/>
        </w:rPr>
        <w:t>…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4"/>
        </w:rPr>
        <w:t xml:space="preserve">........ zł/km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Zwrot kosztów używania pojazdu w podróży określonej w § 1 następuje na podstawie zatwierdzonej ewidencji przebiegu pojazd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color w:val="000000"/>
        </w:rPr>
        <w:t xml:space="preserve">Należna kwota będzie przekazywana na konto w Banku ...................................................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konto nr 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Umowa niniejsza zostaje zawarta na czas określony od dnia   ………………………  do dnia …………………………… 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</w:rPr>
        <w:t>W sprawach nieuregulowanych w niniejszej umowie stosuje się postanowienia Kodeksu cywilnego oraz rozporządzenia Ministra Pracy i Polityki Społecznej z dnia 19 grudnia 2002 r.  w sprawie wysokości oraz warunków ustalania należności przysługujących pracownikowi zatrudnionemu w państwowej lub samorządowej jednostce sfery budżetowej z tytułu podróży służbowej na obszarze kraju (Dz. U. nr. 236, poz. 1990 z późn. zm.).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/>
      </w:pPr>
      <w:r>
        <w:rPr>
          <w:color w:val="000000"/>
        </w:rPr>
        <w:t>Umowę sporządzono w 2 egzemplarzach, po l egzemplarzu dla każdej stro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acownik /student lub doktorant wykonujący zadania na rzecz PW lub osoba wykonująca zadania na podstawie umowy cywilnoprawne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dawc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80" w:after="280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niepotrzebne skreślić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10"/>
      <w:jc w:val="right"/>
      <w:rPr/>
    </w:pPr>
    <w:r>
      <w:rPr>
        <w:color w:val="000000"/>
        <w:sz w:val="20"/>
        <w:szCs w:val="20"/>
      </w:rPr>
      <w:t>Załącznik nr 3 do zarządzenia nr 55 /2008</w:t>
    </w:r>
  </w:p>
  <w:p>
    <w:pPr>
      <w:pStyle w:val="Header"/>
      <w:jc w:val="right"/>
      <w:rPr/>
    </w:pPr>
    <w:r>
      <w:rPr>
        <w:color w:val="000000"/>
        <w:sz w:val="20"/>
        <w:szCs w:val="20"/>
      </w:rPr>
      <w:t>Rektora PW z dnia  1 grudnia 2008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1:00Z</dcterms:created>
  <dc:creator>aproszyn</dc:creator>
  <dc:description/>
  <dc:language>en-US</dc:language>
  <cp:lastModifiedBy>janusa</cp:lastModifiedBy>
  <dcterms:modified xsi:type="dcterms:W3CDTF">2013-06-17T10:11:00Z</dcterms:modified>
  <cp:revision>2</cp:revision>
  <dc:subject/>
  <dc:title/>
</cp:coreProperties>
</file>